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a  KM-01/2025/Z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 xml:space="preserve">Komunikacja Miejska 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W Kołobrzegu Sp. z o.o.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 xml:space="preserve">ul. Solna 2 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78-100 Kołobrzeg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……………………..  o wartości poniżej 130 000,00 zł prowadzone w oparciu o przepisy </w:t>
      </w:r>
      <w:r>
        <w:rPr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„………………………………………………………………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W tym podatek VAT w kwocie …………. ( słownie;)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ubiegania się o udzielenie zamówienia publicznego w niniejszym postępowaniu.*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9:00Z</dcterms:created>
  <dc:creator>mstankiewicz</dc:creator>
  <dc:description/>
  <dc:language>en-US</dc:language>
  <cp:lastModifiedBy>i.carewicz</cp:lastModifiedBy>
  <cp:lastPrinted>2025-03-28T08:49:00Z</cp:lastPrinted>
  <dcterms:modified xsi:type="dcterms:W3CDTF">2025-03-28T07:49:00Z</dcterms:modified>
  <cp:revision>2</cp:revision>
  <dc:subject/>
  <dc:title>zarządzenie Nr 68 poprawione</dc:title>
</cp:coreProperties>
</file>